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3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ретьяко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Третьякова Александр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5.2025 года, в 11 час. 37 мин., на 35 км автодороги Сургут – Лянтор в Сургутском районе ХМАО-Югры, Третьяков А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Третьяк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яко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ретьякова А.В. в совершении правонарушения подтверждается материалами дела: протоколом от 10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5.2025 года на которой так же изображено и описано совершение правонарушения; письменными объяснениями Третьякова А.В.; письменными объяснениями свидетеля С.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Третьяк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ретья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ретьяк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Третьяк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Третьякова Александра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5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